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UMES, COSTUMES, COSTU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w that we have storage space we CAN continue the costume collection.   Some tips on what is most useful: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rk</w:t>
      </w:r>
      <w:r>
        <w:rPr>
          <w:b/>
          <w:lang w:val="en-CA"/>
        </w:rPr>
        <w:t xml:space="preserve"> coloured</w:t>
      </w:r>
      <w:r>
        <w:rPr>
          <w:b/>
        </w:rPr>
        <w:t xml:space="preserve"> ( navy, black, brown, gray ) skirts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rk  pants ( wool-like fabrics )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te / beige blouses or shirts  (  peasant style, long or ¾ sleeves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ork boots /  shoes ( dark</w:t>
      </w:r>
      <w:r>
        <w:rPr>
          <w:b/>
          <w:lang w:val="fr-CA"/>
        </w:rPr>
        <w:t xml:space="preserve"> colours</w:t>
      </w:r>
      <w:r>
        <w:rPr>
          <w:b/>
        </w:rPr>
        <w:t xml:space="preserve"> , well worn, some with buckles 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bric   ( to make costumes … dark colours  for peasants  OR   silky, dressy bright blue, red or green or yellow  etc for the wedding scene … and the “lovely ladies” … OR  beige /cream oxford cloth  for aprons,   table covers, curtains  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ce, trims, brass buttons,  dark belts, feathers, elastic, et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OT</w:t>
      </w:r>
      <w:r>
        <w:rPr>
          <w:b/>
        </w:rPr>
        <w:t xml:space="preserve">  useful unfortunately  … logo t-shirts and sweatshirts ( eg  Mickey Mouse, Camp Tinkerbelle or  Syd’s Cycle Shop), turtle necks   or anything modern for that matter.  ( Remember we are set in 1850 … and the people were very poor.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stume donations can be dropped off with a cast member at Sunday rehearsals  or  at the family of schools high schoo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E-UP, MAKE-UP, MAKE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 there anyone out there who might have access or leads to some FREE Avon, Mary Kay, Cover Girl, etc makeup samples: foundations, lipsticks, mascaras, blush or face moisturizers  or removers ??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would be very grateful for any donations / contributions that we could use at our make-up in-services  prior to dress rehearsal.  For health reasons each chorus member will require his/ her own make-up. Small samples would be perfect for th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our Les Mis hotline ( at 501-8034 )  and leave a message if you can help out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0:46:00Z</dcterms:created>
  <dc:creator>Dave Aldworth</dc:creator>
  <dc:description/>
  <dc:language>en-US</dc:language>
  <cp:lastModifiedBy>Craig White</cp:lastModifiedBy>
  <dcterms:modified xsi:type="dcterms:W3CDTF">2004-11-11T00:46:00Z</dcterms:modified>
  <cp:revision>2</cp:revision>
  <dc:subject/>
  <dc:title>COSTUMES, COSTUMES, COSTUMES</dc:title>
</cp:coreProperties>
</file>